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5-357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07 апреля 2025</w:t>
      </w:r>
      <w:r>
        <w:rPr>
          <w:color w:val="000000"/>
          <w:spacing w:val="-1"/>
          <w:sz w:val="28"/>
          <w:szCs w:val="28"/>
        </w:rPr>
        <w:t xml:space="preserve"> года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 xml:space="preserve">                   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60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юхина Владислава Анатоль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3.2025 года в 17:07 час. Матюхин В.А. около дома № 16 по ул. Студенческая в   гор. Югорске ХМАО-Югры управлял транспортным средством *, государственный регистрационный знак *, без заднего государственного регистрационного знака, чем нарушил требования п.п. 2, 11 Основных положений по допуску транспортных средств к эксплуатации ПДД РФ, </w:t>
      </w:r>
      <w:r>
        <w:rPr>
          <w:sz w:val="28"/>
          <w:szCs w:val="28"/>
        </w:rPr>
        <w:t xml:space="preserve">то есть своими действиями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юхин В.А. в судебном заседании вину в совершении нарушения признал полностью. Пояснил, что </w:t>
      </w:r>
      <w:r>
        <w:rPr>
          <w:color w:val="000000"/>
          <w:sz w:val="28"/>
          <w:szCs w:val="28"/>
        </w:rPr>
        <w:t>управлял транспортным средством без заднего государственного регистрационного знака, так как утерял регистрационный зна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приходит к выводу, что вина Матюхина В.А. в инкриминируемом ему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</w:t>
        <w:softHyphen/>
        <w:t>рушении от 25.03.2025 года, согласно которого Матюхин В.А. управлял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знательным объяснением Матюхина В.А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А.Е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находит вину Матюхина В.А.  установленной и квалифицирует его действия по ч. 2 ст. 12.2 Кодекса Российской Федерации об административных правонарушениях, как </w:t>
      </w:r>
      <w:r>
        <w:rPr>
          <w:sz w:val="28"/>
          <w:szCs w:val="28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Учитывая характер и обстоятельства совершенного правонарушения,            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тюхина Владислава Анато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2 ст. 12.2 КоАП РФ,    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03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3750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Е.Н. Коняк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